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CC0000"/>
          <w:sz w:val="22"/>
          <w:szCs w:val="22"/>
        </w:rPr>
      </w:pPr>
      <w:r>
        <w:rPr>
          <w:rFonts w:cs="Tahoma" w:ascii="Tahoma" w:hAnsi="Tahoma"/>
          <w:b/>
          <w:i/>
          <w:color w:val="CC0000"/>
          <w:sz w:val="22"/>
          <w:szCs w:val="22"/>
        </w:rPr>
        <w:t xml:space="preserve">Di seguito le tabelle  B-C-D </w:t>
      </w:r>
    </w:p>
    <w:p>
      <w:pPr>
        <w:pStyle w:val="Normal"/>
        <w:tabs>
          <w:tab w:val="clear" w:pos="708"/>
          <w:tab w:val="left" w:pos="4170" w:leader="none"/>
        </w:tabs>
        <w:rPr>
          <w:rFonts w:ascii="Tahoma" w:hAnsi="Tahoma" w:cs="Tahoma"/>
          <w:b/>
          <w:b/>
          <w:i/>
          <w:i/>
          <w:color w:val="CC0000"/>
          <w:sz w:val="28"/>
          <w:szCs w:val="28"/>
        </w:rPr>
      </w:pPr>
      <w:r>
        <w:rPr>
          <w:rFonts w:cs="Tahoma" w:ascii="Tahoma" w:hAnsi="Tahoma"/>
          <w:b/>
          <w:i/>
          <w:color w:val="CC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B</w:t>
      </w:r>
    </w:p>
    <w:p>
      <w:pPr>
        <w:pStyle w:val="Corpodeltesto3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Corpodeltesto3"/>
        <w:rPr>
          <w:sz w:val="23"/>
        </w:rPr>
      </w:pPr>
      <w:r>
        <w:rPr>
          <w:sz w:val="23"/>
        </w:rPr>
      </w:r>
    </w:p>
    <w:p>
      <w:pPr>
        <w:pStyle w:val="Corpodeltesto3"/>
        <w:rPr>
          <w:b/>
          <w:b/>
          <w:sz w:val="23"/>
        </w:rPr>
      </w:pPr>
      <w:r>
        <w:rPr>
          <w:b/>
          <w:sz w:val="23"/>
        </w:rPr>
        <w:t>TABELLA DI TRASPOSIZIONE AUTOMATICA NEL SISTEMA DI CLASSIFICAZIONE (**)</w:t>
      </w:r>
    </w:p>
    <w:p>
      <w:pPr>
        <w:pStyle w:val="Corpodeltesto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ltesto3"/>
        <w:jc w:val="center"/>
        <w:rPr>
          <w:sz w:val="23"/>
        </w:rPr>
      </w:pPr>
      <w:r>
        <w:rPr>
          <w:sz w:val="23"/>
        </w:rPr>
      </w:r>
    </w:p>
    <w:p>
      <w:pPr>
        <w:pStyle w:val="Corpodeltesto3"/>
        <w:rPr>
          <w:sz w:val="23"/>
        </w:rPr>
      </w:pPr>
      <w:r>
        <w:rPr>
          <w:sz w:val="23"/>
        </w:rPr>
      </w:r>
    </w:p>
    <w:tbl>
      <w:tblPr>
        <w:tblW w:w="7925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025"/>
        <w:gridCol w:w="2344"/>
        <w:gridCol w:w="137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3"/>
              </w:rPr>
            </w:pPr>
            <w:r>
              <w:rPr>
                <w:sz w:val="23"/>
              </w:rPr>
              <w:t>Aree precedente sistema classificator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3"/>
              </w:rPr>
            </w:pPr>
            <w:r>
              <w:rPr>
                <w:sz w:val="23"/>
              </w:rPr>
              <w:t>Posizioni economiche del precedente sistema classificato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3"/>
              </w:rPr>
            </w:pPr>
            <w:r>
              <w:rPr>
                <w:sz w:val="23"/>
              </w:rPr>
              <w:t>Aree Nuovo sistema classificato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3"/>
              </w:rPr>
            </w:pPr>
            <w:r>
              <w:rPr>
                <w:sz w:val="23"/>
              </w:rPr>
              <w:t>Fasce retributive all’interno delle aree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REA 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A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RIMA AR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A1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2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//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Corpodeltesto3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REA 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B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Corpodeltesto3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ECONDA AR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B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B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B3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4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//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5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//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6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Corpodeltesto3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AREA C*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Corpodeltesto3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ERZA AREA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1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3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 5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//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6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//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F7</w:t>
            </w:r>
          </w:p>
        </w:tc>
      </w:tr>
    </w:tbl>
    <w:p>
      <w:pPr>
        <w:pStyle w:val="Corpodeltesto3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Corpodeltesto3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</w:r>
    </w:p>
    <w:p>
      <w:pPr>
        <w:pStyle w:val="Corpodeltesto3"/>
        <w:rPr/>
      </w:pPr>
      <w:r>
        <w:rPr>
          <w:b/>
          <w:bCs/>
          <w:sz w:val="23"/>
        </w:rPr>
        <w:t xml:space="preserve">(*) </w:t>
      </w:r>
      <w:r>
        <w:rPr>
          <w:bCs/>
          <w:sz w:val="23"/>
        </w:rPr>
        <w:t xml:space="preserve">Nella Terza area è compreso anche il personale dei ruoli ad esaurimento che conserva il proprio trattamento economico. </w:t>
      </w:r>
    </w:p>
    <w:p>
      <w:pPr>
        <w:pStyle w:val="Corpodeltesto3"/>
        <w:rPr>
          <w:sz w:val="24"/>
        </w:rPr>
      </w:pPr>
      <w:r>
        <w:rPr>
          <w:sz w:val="24"/>
        </w:rPr>
        <w:t>(**) La trasposizione avviene ad invarianza di spe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954395" cy="6233160"/>
            <wp:effectExtent l="0" t="0" r="0" b="0"/>
            <wp:wrapTight wrapText="bothSides">
              <wp:wrapPolygon edited="0">
                <wp:start x="67" y="328"/>
                <wp:lineTo x="67" y="791"/>
                <wp:lineTo x="10783" y="857"/>
                <wp:lineTo x="10783" y="1385"/>
                <wp:lineTo x="67" y="1748"/>
                <wp:lineTo x="101" y="2177"/>
                <wp:lineTo x="5735" y="2442"/>
                <wp:lineTo x="10783" y="2442"/>
                <wp:lineTo x="33" y="2805"/>
                <wp:lineTo x="101" y="3103"/>
                <wp:lineTo x="8430" y="3499"/>
                <wp:lineTo x="10783" y="3499"/>
                <wp:lineTo x="10783" y="4556"/>
                <wp:lineTo x="2243" y="5018"/>
                <wp:lineTo x="2243" y="5381"/>
                <wp:lineTo x="4871" y="5613"/>
                <wp:lineTo x="2174" y="5679"/>
                <wp:lineTo x="2174" y="6009"/>
                <wp:lineTo x="10783" y="6141"/>
                <wp:lineTo x="-34" y="6273"/>
                <wp:lineTo x="-34" y="19385"/>
                <wp:lineTo x="10783" y="19881"/>
                <wp:lineTo x="33" y="20276"/>
                <wp:lineTo x="33" y="20706"/>
                <wp:lineTo x="5043" y="20937"/>
                <wp:lineTo x="10783" y="20937"/>
                <wp:lineTo x="240" y="21103"/>
                <wp:lineTo x="33" y="21202"/>
                <wp:lineTo x="101" y="21466"/>
                <wp:lineTo x="135" y="21499"/>
                <wp:lineTo x="16207" y="21499"/>
                <wp:lineTo x="19732" y="21433"/>
                <wp:lineTo x="19594" y="21103"/>
                <wp:lineTo x="10783" y="20937"/>
                <wp:lineTo x="17519" y="20706"/>
                <wp:lineTo x="19281" y="20607"/>
                <wp:lineTo x="19075" y="20409"/>
                <wp:lineTo x="19178" y="20276"/>
                <wp:lineTo x="10783" y="19881"/>
                <wp:lineTo x="21600" y="19385"/>
                <wp:lineTo x="21600" y="6273"/>
                <wp:lineTo x="10783" y="6141"/>
                <wp:lineTo x="17968" y="6141"/>
                <wp:lineTo x="20699" y="6009"/>
                <wp:lineTo x="20630" y="5613"/>
                <wp:lineTo x="20871" y="5613"/>
                <wp:lineTo x="21252" y="5281"/>
                <wp:lineTo x="21286" y="4985"/>
                <wp:lineTo x="10783" y="4556"/>
                <wp:lineTo x="10746" y="3499"/>
                <wp:lineTo x="7290" y="2970"/>
                <wp:lineTo x="10783" y="2442"/>
                <wp:lineTo x="11747" y="2442"/>
                <wp:lineTo x="13026" y="2145"/>
                <wp:lineTo x="13026" y="1880"/>
                <wp:lineTo x="10783" y="1385"/>
                <wp:lineTo x="10746" y="857"/>
                <wp:lineTo x="3212" y="328"/>
                <wp:lineTo x="67" y="3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954395" cy="5596255"/>
            <wp:effectExtent l="0" t="0" r="0" b="0"/>
            <wp:wrapTight wrapText="bothSides">
              <wp:wrapPolygon edited="0">
                <wp:start x="67" y="365"/>
                <wp:lineTo x="67" y="880"/>
                <wp:lineTo x="10783" y="953"/>
                <wp:lineTo x="10783" y="1540"/>
                <wp:lineTo x="101" y="1981"/>
                <wp:lineTo x="101" y="2459"/>
                <wp:lineTo x="5078" y="2715"/>
                <wp:lineTo x="10783" y="2715"/>
                <wp:lineTo x="33" y="3120"/>
                <wp:lineTo x="101" y="3451"/>
                <wp:lineTo x="8430" y="3891"/>
                <wp:lineTo x="10783" y="3891"/>
                <wp:lineTo x="10783" y="5067"/>
                <wp:lineTo x="2243" y="5582"/>
                <wp:lineTo x="2243" y="5985"/>
                <wp:lineTo x="4871" y="6242"/>
                <wp:lineTo x="2174" y="6316"/>
                <wp:lineTo x="2174" y="6683"/>
                <wp:lineTo x="10783" y="6830"/>
                <wp:lineTo x="-34" y="6978"/>
                <wp:lineTo x="-34" y="21119"/>
                <wp:lineTo x="7705" y="21525"/>
                <wp:lineTo x="-34" y="21525"/>
                <wp:lineTo x="-34" y="21561"/>
                <wp:lineTo x="21600" y="21561"/>
                <wp:lineTo x="21600" y="21525"/>
                <wp:lineTo x="13857" y="21525"/>
                <wp:lineTo x="21600" y="21119"/>
                <wp:lineTo x="21600" y="6978"/>
                <wp:lineTo x="10783" y="6830"/>
                <wp:lineTo x="12370" y="6830"/>
                <wp:lineTo x="20768" y="6352"/>
                <wp:lineTo x="20768" y="6242"/>
                <wp:lineTo x="20941" y="5949"/>
                <wp:lineTo x="19870" y="5949"/>
                <wp:lineTo x="3592" y="5654"/>
                <wp:lineTo x="10783" y="5067"/>
                <wp:lineTo x="10746" y="3891"/>
                <wp:lineTo x="4733" y="3303"/>
                <wp:lineTo x="10746" y="2715"/>
                <wp:lineTo x="9986" y="2128"/>
                <wp:lineTo x="10783" y="1540"/>
                <wp:lineTo x="10783" y="953"/>
                <wp:lineTo x="8879" y="880"/>
                <wp:lineTo x="3074" y="365"/>
                <wp:lineTo x="67" y="3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4:00Z</dcterms:created>
  <dc:creator>e.vecchiariello</dc:creator>
  <dc:description/>
  <dc:language>en-US</dc:language>
  <cp:lastModifiedBy>e.vecchiariello</cp:lastModifiedBy>
  <dcterms:modified xsi:type="dcterms:W3CDTF">2007-07-17T12:44:00Z</dcterms:modified>
  <cp:revision>1</cp:revision>
  <dc:subject/>
  <dc:title/>
</cp:coreProperties>
</file>