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9923780" cy="140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065" cy="2399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2399760"/>
                          <a:chOff x="0" y="0"/>
                          <a:chExt cx="90291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160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FUNZIONARI GIUDIZI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 STATUTO CONSUL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POSI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 CONSIGLIO D’EURO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5713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ASSOCIAZIONE CULTUR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“NUOVA GIUSTIZ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Via Freguglia n. 1 – Palazzo di Giusti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 xml:space="preserve"> 20121 MI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Tel.+39-(0)254333053 -  Fax .+39-(0)255181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it-IT" w:bidi="ar-SA"/>
                                </w:rPr>
                                <w:t>www.nuovagiustizia.it E-mail: info@nuovagiustizia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570960"/>
                            <a:ext cx="12567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0.95pt;height:188.95pt" coordorigin="0,0" coordsize="14219,3779">
                <v:rect id="shape_0" stroked="f" o:allowincell="f" style="position:absolute;left:0;top:0;width:142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FUNZIONARI GIUDIZI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51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 STATUTO CONSUL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POSIT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 CONSIGLIO D’EURO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58;width:899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ASSOCIAZIONE CULTUR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“NUOVA GIUSTIZ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Via Freguglia n. 1 – Palazzo di Giustiz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 xml:space="preserve"> 20121 MIL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Tel.+39-(0)254333053 -  Fax .+39-(0)2551810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it-IT" w:bidi="ar-SA"/>
                          </w:rPr>
                          <w:t>www.nuovagiustizia.it E-mail: info@nuovagiustizia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899;width:1978;height:173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0298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710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>
          <w:sz w:val="48"/>
        </w:rPr>
      </w:pPr>
      <w:r>
        <w:rPr/>
        <w:t>Seminario di Studio</w:t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Heading7"/>
        <w:jc w:val="center"/>
        <w:rPr/>
      </w:pPr>
      <w:r>
        <w:rPr/>
        <w:t>LA RIQUALIFICAZIONE PROFESSIONALE</w:t>
      </w:r>
    </w:p>
    <w:p>
      <w:pPr>
        <w:pStyle w:val="Heading1"/>
        <w:rPr/>
      </w:pPr>
      <w:r>
        <w:rPr/>
        <w:t>DEL FUNZIONARIO GIUDIZIAR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L QUADRO DELLA GIUSTIZIA EUROPEA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LA VICEDIRIGENZA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SABATO 10 SETTEMBRE 2005 – ORE 9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lano – Hotel LLOYD – Corso di Porta Romana,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4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1"/>
        <w:gridCol w:w="725"/>
        <w:gridCol w:w="3665"/>
      </w:tblGrid>
      <w:tr>
        <w:trPr>
          <w:trHeight w:val="24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gistrazione </w:t>
            </w:r>
          </w:p>
        </w:tc>
      </w:tr>
      <w:tr>
        <w:trPr>
          <w:trHeight w:val="23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roduzione ai lavori</w:t>
            </w:r>
          </w:p>
        </w:tc>
      </w:tr>
      <w:tr>
        <w:trPr>
          <w:trHeight w:val="23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lazioni </w:t>
            </w:r>
          </w:p>
        </w:tc>
      </w:tr>
      <w:tr>
        <w:trPr>
          <w:trHeight w:val="24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ffee break</w:t>
            </w:r>
          </w:p>
        </w:tc>
      </w:tr>
      <w:tr>
        <w:trPr>
          <w:trHeight w:val="23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battito </w:t>
            </w:r>
          </w:p>
        </w:tc>
      </w:tr>
      <w:tr>
        <w:trPr>
          <w:trHeight w:val="24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: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emblea annuale</w:t>
            </w:r>
          </w:p>
        </w:tc>
      </w:tr>
      <w:tr>
        <w:trPr>
          <w:trHeight w:val="23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:3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fer al Risto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sz w:val="28"/>
        </w:rPr>
      </w:pPr>
      <w:r>
        <w:rPr>
          <w:rStyle w:val="Emphasis"/>
          <w:sz w:val="28"/>
        </w:rPr>
        <w:t xml:space="preserve">                    </w:t>
      </w:r>
      <w:r>
        <w:rPr>
          <w:rStyle w:val="Emphasis"/>
          <w:sz w:val="28"/>
        </w:rPr>
        <w:t>Relatori:</w:t>
      </w:r>
      <w:r>
        <w:rPr>
          <w:sz w:val="28"/>
        </w:rPr>
        <w:t xml:space="preserve">                     </w:t>
      </w:r>
    </w:p>
    <w:p>
      <w:pPr>
        <w:pStyle w:val="Normal"/>
        <w:rPr>
          <w:rStyle w:val="Emphasis"/>
          <w:sz w:val="2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886065" cy="1828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828080"/>
                          <a:chOff x="0" y="0"/>
                          <a:chExt cx="78861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86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4113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S. BA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idente Associazione Culturale “Nuova Giustiz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tt. J. J. KU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nte E.U.R al Consiglio d’Eur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G. GILA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zione Nazionale Magistr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3771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M. SERRA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nente Segreteria Nazionale ANF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A. VILAR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ce presidente Associazione Cultu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Nuov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Giustiz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G. GUA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esidente Unione Europea Funzionari Giudiziar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20.95pt;height:143.95pt" coordorigin="0,0" coordsize="12419,2879">
                <v:rect id="shape_0" stroked="f" o:allowincell="f" style="position:absolute;left:0;top:0;width:124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178;width:6477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S. BAR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idente Associazione Culturale “Nuova Giustiz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tt. J. J. KU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nte E.U.R al Consiglio d’Euro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G. GILA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zione Nazionale Magistr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78;width:59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M. SERRA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nente Segreteria Nazionale ANFU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A. VILAR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ce presidente Associazione Cultu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Nuov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Giustiz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G. GUAR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esidente Unione Europea Funzionari Giudizia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7886700" cy="1829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88688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620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Interverranno:</w:t>
      </w:r>
      <w:r>
        <w:rPr>
          <w:sz w:val="20"/>
          <w:szCs w:val="20"/>
        </w:rPr>
        <w:tab/>
      </w:r>
      <w:r>
        <w:rPr>
          <w:b/>
          <w:bCs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Avv. A. FONTANA</w:t>
      </w:r>
      <w:r>
        <w:rPr>
          <w:b/>
          <w:bCs/>
          <w:sz w:val="28"/>
        </w:rPr>
        <w:tab/>
        <w:tab/>
        <w:tab/>
        <w:tab/>
        <w:t xml:space="preserve">                               </w:t>
      </w:r>
      <w:r>
        <w:rPr>
          <w:rStyle w:val="Emphasis"/>
        </w:rPr>
        <w:t>Avv. P. GIUGGIOLI</w:t>
      </w:r>
      <w:r>
        <w:rPr>
          <w:b/>
          <w:bCs/>
          <w:sz w:val="28"/>
        </w:rPr>
        <w:tab/>
      </w:r>
    </w:p>
    <w:p>
      <w:pPr>
        <w:pStyle w:val="Heading2"/>
        <w:spacing w:lineRule="atLeast" w:line="0"/>
        <w:rPr/>
      </w:pPr>
      <w:r>
        <w:rPr/>
        <w:t xml:space="preserve">Presidente del Consiglio Regionale della Lombardia                                      Presidente Ordine Avvocati di Milano       </w:t>
      </w:r>
    </w:p>
    <w:p>
      <w:pPr>
        <w:pStyle w:val="Normal"/>
        <w:spacing w:lineRule="atLeast" w:line="0"/>
        <w:rPr/>
      </w:pPr>
      <w:r>
        <w:rPr>
          <w:rStyle w:val="Emphasi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85725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 xml:space="preserve">Con il Patrocinio: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object w:dxaOrig="5474" w:dyaOrig="127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5.35pt;height:27pt" filled="f" o:ole="">
                                  <v:imagedata r:id="rId6" o:title=""/>
                                </v:shape>
                                <o:OLEObject Type="Embed" ProgID="" ShapeID="ole_rId5" DrawAspect="Content" ObjectID="_1438157690" r:id="rId5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Consiglio Regionale della Lomba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8030" cy="742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dine degli Avvocati di Mil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26pt;mso-wrap-distance-left:9.05pt;mso-wrap-distance-right:9.05pt;mso-wrap-distance-top:0pt;mso-wrap-distance-bottom:0pt;margin-top: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 xml:space="preserve">Con il Patrocinio: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object w:dxaOrig="5474" w:dyaOrig="12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.35pt;height:27pt" filled="f" o:ole="">
                            <v:imagedata r:id="rId9" o:title=""/>
                          </v:shape>
                          <o:OLEObject Type="Embed" ProgID="" ShapeID="ole_rId8" DrawAspect="Content" ObjectID="_1263604600" r:id="rId8"/>
                        </w:object>
                      </w:r>
                      <w:r>
                        <w:rPr/>
                        <w:t xml:space="preserve">        </w:t>
                      </w:r>
                      <w:r>
                        <w:rPr>
                          <w:bCs w:val="false"/>
                          <w:szCs w:val="28"/>
                        </w:rPr>
                        <w:t>Consiglio Regionale della Lombar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8030" cy="742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rdine degli Avvocati di Mila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Style w:val="Emphasis"/>
        </w:rPr>
        <w:t xml:space="preserve">           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3314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ine degli Avvocati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rdine degli Avvocati di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36:00Z</dcterms:created>
  <dc:creator>Dott. Nazzareno Pupo</dc:creator>
  <dc:description/>
  <dc:language>en-US</dc:language>
  <cp:lastModifiedBy>Corte</cp:lastModifiedBy>
  <cp:lastPrinted>2005-09-01T13:56:00Z</cp:lastPrinted>
  <dcterms:modified xsi:type="dcterms:W3CDTF">2005-09-05T09:13:00Z</dcterms:modified>
  <cp:revision>25</cp:revision>
  <dc:subject/>
  <dc:title> </dc:title>
</cp:coreProperties>
</file>