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OCIAZIONE NAZIONALE FUNZIONARI STATALI (A.N.FU.S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DESIONE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n servizio presso ________________________________________ pos. ec. 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in qualità di iscritto all’Unione Generale del Lavor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</w:rPr>
        <w:t>di aderire all’</w:t>
      </w:r>
      <w:r>
        <w:rPr>
          <w:rFonts w:cs="Arial" w:ascii="Arial" w:hAnsi="Arial"/>
          <w:b/>
          <w:bCs/>
        </w:rPr>
        <w:t xml:space="preserve">Associazione Nazionale Funzionari Statali (A.N.FU.S) </w:t>
      </w:r>
      <w:r>
        <w:rPr>
          <w:rFonts w:cs="Arial" w:ascii="Arial" w:hAnsi="Arial"/>
        </w:rPr>
        <w:t>e si impegna ad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osservarne lo statuto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La quota associativa è compresa nel contributo sindacale già versato a favore della UGL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___________________</w:t>
      </w:r>
    </w:p>
    <w:p>
      <w:pPr>
        <w:pStyle w:val="Normal"/>
        <w:autoSpaceDE w:val="false"/>
        <w:spacing w:lineRule="auto" w:line="48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uto" w:line="48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leggibile)</w:t>
      </w:r>
    </w:p>
    <w:p>
      <w:pPr>
        <w:pStyle w:val="Normal"/>
        <w:spacing w:lineRule="auto" w:line="480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18:00Z</dcterms:created>
  <dc:creator>jknk</dc:creator>
  <dc:description/>
  <cp:keywords/>
  <dc:language>en-US</dc:language>
  <cp:lastModifiedBy>jknk</cp:lastModifiedBy>
  <dcterms:modified xsi:type="dcterms:W3CDTF">2008-12-20T15:19:00Z</dcterms:modified>
  <cp:revision>1</cp:revision>
  <dc:subject/>
  <dc:title>ASSOCIAZIONE NAZIONALE FUNZIONARI STATALI (A</dc:title>
</cp:coreProperties>
</file>