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ORSO PER IL RICONOSCIMENTO DELLA VICEDIRIGENZ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ROF. AVV. NICOLA DE MARINIS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ANAGRAFICA DI ADESIO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Cognome e nome: 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ogo e data di nascita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dice fiscale: 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apiti telefonici: 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rizzo di posta elettronica: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de di servizio attuale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oli di studio posseduti: 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lifica professional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( ) FUNZIONARIO C 2  dal ____________________ 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( ) FUNZIONARIO C 3 dal ____________________ ;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 ) ____________________________________________________ (*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fficio o servizi diretti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*) eventuale posizioni inferiori di inquadramento professionale ed anzianità nella stess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.B. ALLEGARE COPI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1:00Z</dcterms:created>
  <dc:creator>UGL</dc:creator>
  <dc:description/>
  <cp:keywords/>
  <dc:language>en-US</dc:language>
  <cp:lastModifiedBy>UGL</cp:lastModifiedBy>
  <dcterms:modified xsi:type="dcterms:W3CDTF">2008-04-18T15:39:00Z</dcterms:modified>
  <cp:revision>4</cp:revision>
  <dc:subject/>
  <dc:title>RICORSO PER IL RICONOSCIMENTO DELLA VICEDIRIGENZA</dc:title>
</cp:coreProperties>
</file>