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ROMEMORIA PER ADESIONE AL RICORSO VICEDIRIGENZA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contro il CCN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  <w:t>PRIMA FASE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b/>
          <w:color w:val="333399"/>
          <w:sz w:val="28"/>
          <w:szCs w:val="28"/>
        </w:rPr>
        <w:t>ADERIRE AL RICORSO VICEDIRIGENZ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er gli iscritti o chi si iscrive o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lare la scheda anagrafica di ade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lare il “mandato a litem” per lo studio legale, e sottoscriverlo nel seguente modo, es: RAFFAELLA MICUCCI – CODICE FISCALE – FIR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lare il modello di iscrizione al sinda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versare € 50.00 sul c/c postale ANFUS n</w:t>
      </w:r>
      <w:r>
        <w:rPr>
          <w:rFonts w:cs="Tahoma" w:ascii="Tahoma" w:hAnsi="Tahoma"/>
          <w:b/>
          <w:sz w:val="28"/>
          <w:szCs w:val="28"/>
        </w:rPr>
        <w:t xml:space="preserve">. 87598967, </w:t>
      </w:r>
      <w:r>
        <w:rPr>
          <w:rFonts w:cs="Tahoma" w:ascii="Tahoma" w:hAnsi="Tahoma"/>
          <w:sz w:val="28"/>
          <w:szCs w:val="28"/>
        </w:rPr>
        <w:t>indicando come causale “ADESIONE AL RICORSO VICEDIRIGENZA CONTRO IL CCNL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viare tutto sottoscritto in originale, comprensivo di copia di un documento valido di riconoscimento e di copia dell’avvenuto pagamento a Raffaella Micucci, UGL Vicedirigenza. Via del Corea, 13 – 00186 ROM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er chi non si iscr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lare la scheda anagrafica di ade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lare il “mandato a litem” per lo studio legale, e sottoscriverlo nel seguente modo, es: RAFFAELLA MICUCCI – CODICE FISCALE – FIR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sare € 75.00 sul c/c postale ANFUS n</w:t>
      </w:r>
      <w:r>
        <w:rPr>
          <w:rFonts w:cs="Tahoma" w:ascii="Tahoma" w:hAnsi="Tahoma"/>
          <w:b/>
          <w:sz w:val="28"/>
          <w:szCs w:val="28"/>
        </w:rPr>
        <w:t xml:space="preserve">. 87598967, </w:t>
      </w:r>
      <w:r>
        <w:rPr>
          <w:rFonts w:cs="Tahoma" w:ascii="Tahoma" w:hAnsi="Tahoma"/>
          <w:sz w:val="28"/>
          <w:szCs w:val="28"/>
        </w:rPr>
        <w:t>indicando come causale “ADESIONE AL RICORSO VICEDIRIGENZA CONTRO IL CCNL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Inviare tutto sottoscritto in originale, comprensivo di copia di un documento valido di riconoscimento e di copia dell’avvenuto pagamento a Raffaella Micucci, UGL Vicedirigenza. Via del Corea, 13 – 00186 ROM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  <w:t>SECONDA FASE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b/>
          <w:color w:val="333399"/>
          <w:sz w:val="28"/>
          <w:szCs w:val="28"/>
        </w:rPr>
        <w:t>ESPERIRE IL TENTATIVO DI CONCIL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Compilare il tentativo di conciliazione, fornito dal sindacato dopo il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viare per raccomandata il tentativo di conciliazione al Ministero di appartenenza ed alla Direzione Provinciale del Lavoro, </w:t>
      </w:r>
      <w:r>
        <w:rPr>
          <w:rFonts w:cs="Tahoma" w:ascii="Tahoma" w:hAnsi="Tahoma"/>
          <w:b/>
          <w:sz w:val="28"/>
          <w:szCs w:val="28"/>
        </w:rPr>
        <w:t>competente per la propria sede di servizio,</w:t>
      </w:r>
      <w:r>
        <w:rPr>
          <w:rFonts w:cs="Tahoma" w:ascii="Tahoma" w:hAnsi="Tahoma"/>
          <w:sz w:val="28"/>
          <w:szCs w:val="28"/>
        </w:rPr>
        <w:t xml:space="preserve"> indicando i propri dati e il nome del dirigente sindacale UGL responsabile della sede di servizio, che rappresenterà il lavoratore presso la Direzione Provinciale del Lavoro e eleggere domicilio presso la relativa sede UTL-UGL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 ulteriori delucidazion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ffaella Micucci – 335/8391325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</w:rPr>
        <w:t>FEDERAZIONE MINISTERI UGL, Via del Corea, 13 - 00186 Rom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06/3233363 – 06/36000316 – 06/32115493 – 06/320331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</w:rPr>
        <w:t xml:space="preserve">UGL VICEDIRIGENZA 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9:00Z</dcterms:created>
  <dc:creator>UGL</dc:creator>
  <dc:description/>
  <cp:keywords/>
  <dc:language>en-US</dc:language>
  <cp:lastModifiedBy>UGL</cp:lastModifiedBy>
  <cp:lastPrinted>2008-04-17T17:00:00Z</cp:lastPrinted>
  <dcterms:modified xsi:type="dcterms:W3CDTF">2008-04-17T15:18:00Z</dcterms:modified>
  <cp:revision>5</cp:revision>
  <dc:subject/>
  <dc:title>PROMEMORIA PER ADESIONE AL RICORSO</dc:title>
</cp:coreProperties>
</file>